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兽医协会团体标准复审函审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62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起草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函审表决单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单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发出日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     月    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投票截止日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     月        日</w:t>
            </w:r>
          </w:p>
        </w:tc>
      </w:tr>
      <w:tr>
        <w:trPr>
          <w:trHeight w:val="2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表决态度</w:t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继续有效，不需要修改</w:t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订，需要修改</w:t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止，已无存在必要</w:t>
            </w:r>
          </w:p>
        </w:tc>
      </w:tr>
      <w:tr>
        <w:trPr>
          <w:trHeight w:val="24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建议或意见理由如下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提出意见单位（盖公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提意见者（签名）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表决方式是在选定的方框内划“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√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”的符号，只可划一次，选划两个框以上者按废票处理（废票不计数）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回函说明提不出意见的单位按赞成票计；没有回函说明的按弃权处理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回函日期以邮戳为准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建议或意见和理由栏，幅面不够可另附纸。</w:t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14:00Z</dcterms:created>
  <dc:creator>中国兽医协会</dc:creator>
  <dc:description/>
  <dc:language>en-US</dc:language>
  <cp:lastModifiedBy>槿</cp:lastModifiedBy>
  <dcterms:modified xsi:type="dcterms:W3CDTF">2021-11-11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18E82F925455590B2B16C448CAC28</vt:lpwstr>
  </property>
  <property fmtid="{D5CDD505-2E9C-101B-9397-08002B2CF9AE}" pid="3" name="KSOProductBuildVer">
    <vt:lpwstr>2052-11.1.0.10938</vt:lpwstr>
  </property>
</Properties>
</file>